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294       ISLE WARS   v3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5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Isle Wars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instantly make m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eau Software Member.  As a new Member, I would lik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5.00 for the Registered version of Is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1.00 for the Registered version of Is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